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User's Guid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opens a new publishing mediu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ay's computer systems conta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graphical capabiliti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new ways of communica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ce of diskettes has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r wider use of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ased communication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competitive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forms. And, thoug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magazine is not read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inted books and magazin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one of today'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eldy while sitting in the gard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ite chair),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ssibilities no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int media, such a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age linking, pop-up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instant access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nd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pped using lightweight,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, inexpensive disket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readily discarded by the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tributed via modem ove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 Possibilities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catalogs, interactiv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azines, educational materials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s or speakers' a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ing NeoBoo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installed Neo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NEOBOOK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the install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NeoBook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 order for your mouse to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rom the DOS prompt (C:\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OBOOK and press Enter. Thi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Neo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Now type NEOBOO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hanges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ay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SET PREFER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Operating NeoBoo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will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various parts of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rs who are familiar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may wish to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directly to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NeoBoo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program's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menu buttons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x holding various too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Keyboard Shortcut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commands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underlined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, you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On the menu, som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board shortcut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escription lin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items in dialog box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to move between op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 appearing as a mov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current item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sh to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list. You may use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. Once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Mouse Oper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before starting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present, a smal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will appear on your screen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creen Feature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menus contain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to select,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Buttons: These are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ommands or bring up submen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 option, eithe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a mouse or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Box: These controls appea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Activate/deactivate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, or by click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th a mouse. A check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show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op Down List: Lists ar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from a lar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ch as a list of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tems which contain lis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downward pointing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escription.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clicking on the sma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SPACE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ing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in the option ti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side the red bo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on the lis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use the UP/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tem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and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move the window one i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ing and dragg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p or down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 between the arrow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: At tim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error messag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erely acknowledge it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 or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Box: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etc. If the menu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text 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move to the one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click the 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io Pushbutton: These appear as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depressions next to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 This type of butt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groups. Select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ing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or by click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The button will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Control: Use the pag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pages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icon jumps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ointing right go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le the arrow poin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previous page. The arr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right jumps to the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row and bar on the lef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dge Control: The nudge contr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elected item(s) one pix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on the sid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 the direction the item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. Hold down the Shift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tems 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Bar: The title bar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alog box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to move the entire box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clicking on the titl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Menu Command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lie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ntains a row of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a Counter which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File Button Menu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ar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publications, to acc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to exi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: Use this option to 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containing no tex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If you have saved previou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 option. The dialo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desired publication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S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ay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ox. Simply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ed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a backslash (\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directory in the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 directory has bra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document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irectory tre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Search command butt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ile. Simpl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look for, o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characters if you only kn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: This option saves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anges you have mad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If you have not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: If you wish to save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an existing public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supply a new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contain up to eight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valid DOS charac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0-9, _, ^, $, ~, !, #, %, &amp;, -, {},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@, ', ` with no spaces, commas, peri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in the name). Neo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three letter extension PUB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ton). - DOS Shell: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riefly jump to DO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, you may use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un your DOS program(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eoBook, simply type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ime reloading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efly need access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another application, e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, etc. ***Rememb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XIT" to return to NeoBoo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 Shell: This allows you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back to NeoBook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ce in the publication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oBook from DOS, type "EXI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To leave NeoBook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Edit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nd modify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, remove and sel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: Select this option to "undo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. Some commands, however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one, these include: adding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pages; palette mod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; and events that occu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Undo command can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n low memory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e Undo func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: Use this op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tem(s)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From the clip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item(s) to a new location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: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tem(s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remov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Use the Past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pi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: This option places the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clipboard (se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onto the current page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one will place the item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urrent pag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using Paste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s) at the same coordinate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laced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option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(s) without placing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Use Delete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ems and preserve the last item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: This command plac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item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ll: Use this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Article: When plac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Articl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After selecting a tex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option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tem is selected,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new file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you will be us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en linked to NeoBoo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S 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text in ASCII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Image: When plac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Pictur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PC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format image file. After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ame, you may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pictur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. If a graph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ed,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. The pain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must have fir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NeoBook by selecting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you should conver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ntains a maximum of 2, 16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 colors before saving it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 and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number of readers to vie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save space, you may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(size) of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match the siz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your publication. Mo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editing program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make these adjustmen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your picture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BMP format. Your pain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con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Sound File: When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sing the Button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layback on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(VOC format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's built-in speaker (S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After selecting a butt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up to play a sound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a soun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button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udio software. I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udio has not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oftware which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irst been linked to Neo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s DOS command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et Preferences/Miscellaneou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n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oftware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VOC (voice) format file.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may be edited using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is capable of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DOS text) form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Flic: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existing FLI or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imation fil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ing software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imation elements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After selecting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been set up to play an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the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tton,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. If a button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has not been sel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allow you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anim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software which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st have first been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by specifying it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Options/Set Preferen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menu selection.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oBook, the animation must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LI or FL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Object: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location (X,Y) and size (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lected object. If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n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may be chang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Adjust Object comman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and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bject: Use this op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signment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Button, Articl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ame. Mouse shortcut: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Arrange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nder this butto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lected object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You may select a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with a mouse, where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rounded by black box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ntrol point.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either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objects you wish to sel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each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Clicking a second ti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le holding down the SHI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to Front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on top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to Back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in back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ign: When more than one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 may use this comman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objects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left right or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elative check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all selected objects to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axis which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electing a Left axis will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to the object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). Leaving Relative unche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bjects to align to 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: This command will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so that they can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ied or deleted as a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group: This command break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Page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parameters for the page(s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ce the elements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: Selecting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allows you to jump to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ublications having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easier to use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tons to move one or two pa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irst or last p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umbnails box is checked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icture of each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ill be displayed.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to which you desi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Master Page: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Master Pag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ther object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most pages.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Control icon butt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: This fun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or more new p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either following o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function dele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You may also insert and dele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Lay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tes: Selecting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dialog illustrated bel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Color palette to select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ckground for the p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a PCX or BMP format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, you ma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use as Wallpaper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right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select an image).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Items from Master P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uttons and other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on the Master P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 The Use Fade Effect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to fad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playing the curren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oBook Professional only). Fin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Copy to All Pages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you have selected for thi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ages which ar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will be til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can produce an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backdrop using only a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aster Items: Selecting t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use of command butt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the Master Page.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, the objec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be displayed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Book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ttings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Layout: This optio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your publication. You may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within the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ge to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a new loca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 button to add new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ge. The Copy comman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elected p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page. Check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box will display the pictu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which make up your public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may slow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alette: If you are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blication to be run on a 16 or 25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NeoBook will allow you to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blication-wide color palet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s saved with the pub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ever the native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systems used to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If color redu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eing read on systems which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amount of installed video memory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/or video capacity)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rs, NeoBook will match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ad a pre-defined set of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individual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aded palette, and/or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t of colors using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lider bars for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Brightness to mix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ous use of the colors on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 good way to unify the l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ation. To make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mpatible color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you place into your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ry loading a palett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or other imag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The following setting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mmonly us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d=Red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een=Green to right, oth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ue=Blue to right, oth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ellow=Red/Green to right, B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genta=Blue/Red to right, G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yan=Green/Blue to right, Re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ite=All bar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ack=All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k Setup: This menu sel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several options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creen Siz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computers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 (e.g.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n 800x600 display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ers will be using 640x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us you would select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here). Check the Allow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ox if you wish your rea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it the compiled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 key. To allow you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C's curso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place a check in the Allo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age Down/Home/End keys box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rs to access your pub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ndows, check the Allow 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tivate Buttons box.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switch to an image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check the Allow Tab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utton. If the pub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unning for public use, such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sk, the Return to First Page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pecify a time period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a keyboard or mouse pointer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turning to the firs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The Author fiel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person who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: With the variety of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s which may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ublication,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the names of all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tored.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or backup 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ake a copy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a diskette or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: This menu i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all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: Use this command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cation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buttons work, preview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: Once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you will want to compil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be distributed to ot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for use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will ev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ich do not hav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will be asked fo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(EXE)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 The file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ight valid DOS characters (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 A-Z, 0-9,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with no space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r backslash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EXE" to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utton). The Optimize for Spee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mage files to match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for the publication to mak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mages 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Options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ontrolling how certa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work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Grid: Selection o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display of the grid.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using the Set Gr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 to Grid: When this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objects which are moved o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blication's work space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grid poin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ing up several items exact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id functi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ouse Position: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ovable window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use position relativ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adding or sizing ob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splays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To turn of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select the Show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Images: The editing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on slower systems and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M by dis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pictures will be hidde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s will be marked.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shown once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Grid: You may set the gri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crements,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A Pixel is a singl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references: NeoBook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Display: The Working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solution you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publication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he same as the m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 another mo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Note that the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 the Working Video Mod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orted by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: The Text Edito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NeoBook the lo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your ASCII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pecify her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artic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Text Editor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rite to an ASCII (DOS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Editor fiel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 location an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image edi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the pictur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or which you specif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saving images in 2, 16, 25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illion colors and in the PCX or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editor which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udio for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elected should be 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the VOC file format (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Blaster compatible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 ASCII text (for playback of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using the PC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animator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anim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all the location a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allow you to search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ies. The editor selec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saving animations in the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LI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irectory field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your computer the fo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Leaving this field blank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onts which you intend to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an use fonts in the GF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as for the GEM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The Temp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store temporary file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. You may designat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, or you ma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below to allow NeoBoo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DOS uses to wri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Swap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ows you to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may find operating Neo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switch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This feature is on whe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Create Backup Files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enable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 if the last sa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upted or contain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 If this feature is enabled,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ackup file (having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stead of .PUB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sav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If you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publicatio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n the future, use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ssign a new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ersion. Text an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other program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ption. Beep Whe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y alerts you to errors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when this box is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ttempt to us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keep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essing one of the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ing the corresponding box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T limit NeoBook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working in NeoBook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eoBook needs some memor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check all the Memor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Memory fields allow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an amount of disk space for Neo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or swapping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which will not initially f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RAM. Specif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buffer in number of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megabyte=1024 kilobytes) 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The EMS checkbox allow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with expanded memory to us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instead of slower disk space to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publication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File field to change th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virtual memory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Help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NeoBoo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You are currently view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README.DOC file: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lat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erted after the manual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Info: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shows som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oBook found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cluded are the video car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chip set,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und card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NeoBook: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Tool Palett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is a bar contain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ictures) representing how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itially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left side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osition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and dragging the palett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button at the bottom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ed Palette) is us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display additional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apse the palette to displa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Selector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 is used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 and move ite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a page. Using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ed items may als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etc. Using this tool,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to select it (black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item's control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item is currentl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group of item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around the item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items. The selected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ized by dragging on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black box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). A dotted fr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bject, which is dr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desired size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ttached to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righ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Edit/Edit Obje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selected contains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r audio, you may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corresponding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Finally, the colo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font for the selected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the control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ortion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Artic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ositio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to the page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use the mouse to drag a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text. Once the 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SCII format text fi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me. Use the butt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eld to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ecall its nam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text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Directories menu comm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rticle fr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ticle from the Edit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lected artic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. Once you have pla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fit within the fr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to locate the scroll b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Button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tton tool to plac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r reader to pag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, play audio and ani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oBook Professional only),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etc. To create a butt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Button tool to create a butt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nd shape desired. Color, font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for the button are se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in the expanded Tool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buttons may be created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n a button tile, setting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low, and setting the Line Wid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. After you have drawn your butt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ill appear which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ext onto the button, align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 a keyboard hot key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. This dialog also promp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comman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y be typed into the Butto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or selected from the drop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arrow button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can perform a sequence of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parate commands with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ld down the Shift key while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action from the drop-dow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queeze more acti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button by abbrevia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t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ert Box (AB): When a butto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pressed, a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containing the message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Use this box to provide th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AlertBox "TITL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lloon (BA): This command causes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style speech balloo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pressed. This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onc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One use for this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visible butt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ver the mouths of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his would allow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quipment to read what is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Balloon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ay (DE): Use this action to swi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ed time interval to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message, images, or other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elay command with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(1000 milliseconds=1 second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isplay the screen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ge containing the button. En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Delay "MILLI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Command (DC): (NeoBook Pro Only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execute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mmands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DOS commands an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iled publication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, select "DOSComman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tton actions whe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bject.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gram from a list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After you don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eld line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contained with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quotes, is the location an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selected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y parameters you may ty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first set of quot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/C parameter to the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 /C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a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that wa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parameter tells Neo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.EXE program may mod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a redraw upon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ograms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excep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efinitely does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For example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layed a sound clip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an unnecessary to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pla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impressio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from within NeoBook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Text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"C:\PLAY.EXE C:\BIRDS.VOC"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odify the scre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NeoBook the redraw i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To do this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raw" to the "Graphics"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MYPROG.EXE" "Graphics+Re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 behaved program the scree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correctly or at al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programs may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needs to be tak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Command action with compiled pub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programs that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 will NOT be compi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ation. The Archive and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also NOT handl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external program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nclude th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ublications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ath from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ers may run your pub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YOU ARE NOT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OR LICENSE AGRE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OSE PROGRAMS. Mos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tribution agreemen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o be sure to ge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/owner of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nding ou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DOSCommand "COMMAND" "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it (EX): Clicking on a butt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Exit command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ublication. If the r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Compiled publication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reviewing the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Book/Run menu selec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NeoBook's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Exit "TITLE" "EXI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(FI): This allows your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ext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Find action with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enclosed in quotes) to search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to search only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ge as the button, or "All"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 on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Find "PAG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toPage (GO): Use this comman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to jump to a particular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Page "PAG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FirstPage (GF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Firs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LastPage (GL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Las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PrevPage (GP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preced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urn to page 7. Note: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page 1, this command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Prev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NextPage (GN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follow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turn to page 5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on the publication's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Nex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ageWindow (IW): Select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name of a PC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ormat file and a title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image. When the button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loaded into a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may then resize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window may be move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 The read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upper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close, move or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feature may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agrams or other imag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ImageWindow "TITLE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 (MN): You may build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Button Action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llowing the Menu action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n type a number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o indicate the number of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Follow this with a second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number within quota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number of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t which to star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ist the titles of the ch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menu. Enclose the list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otations, separating the title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(|) symbol. Finally, lis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ctions which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for each title on your dr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List Button Action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you listed th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each Button Action with a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HORIZ" "VERT" "TITLE1|TITLE2" ~ACTION1~ACTI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FlicFile (PF):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LI and FLC format anim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from within public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action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file from those pres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Following the PlayFlicFile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several options, each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quote marks and separated by 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sted is the number of pixe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the screen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Next, comes the number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. The next number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imes to play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(use "0" to allow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layed until interrupted by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eyboard action). The next ite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name for the anim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indicat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nt the screen once the anim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("TRUE=repaint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=do not redraw)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File "10" "10" "0" "C:SPIN.FLI"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reen coordinates of "-1" "-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the animati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File "HORIZ" "VERT" "REPEAT" "FILENAME" "RE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SoundFile (PS): (NeoBook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 This command will play either a V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NG format sound file. VOC form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on those compu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ompatible audio cards. S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iles will play on most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ersonal computers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play music, narration 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using VOC format files. SN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limited to music an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laySound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TextFile (PX): You ma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allow the reader to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to be to his/h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rawing this butt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pecify the nam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rintText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Tone (PT): Buttons conta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play a single note wh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number from 1 to 3726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layTone "HERT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pupImage (PI): This command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to appear on the screen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ime will cause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You will be prompt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you draw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opupImage "HORIZ" "VERT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toPage (RP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view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Returnt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uzzer (SB): Button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und a low beep when pres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would be to place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ed button contain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uttons from the Master Pag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he rea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SoundBuz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tWindow (TW): Select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name of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ext file.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text will be load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Readers may drag the window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ocation, scroll through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use the buttons o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frame to close,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another window.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line, follow the TextWindo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message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title bar (enclose in quo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filename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(also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TextWindow "TITLE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dd additional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ilde (~) and manual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Pictur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graphic im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After selecting the too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a frame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Once the frame has been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BMP format image file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. Use the butto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 to search for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all its name or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Once you have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fit within the fram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ere to locate scroll b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to view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Rectang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to the page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 and drag out the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ize (use the Options/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function to draw an o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). The color in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(on the expanded Tool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also be moved or res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. Objec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raw rounded rectangles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Holding down the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Ellips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circles and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age. Simply select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drag out the shap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e the Options/Snap to Gr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erfect circle). The col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determin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l Color (on the expand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The color and line sty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may be moved or res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ol. You may also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Lin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lines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Line tool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the desired size (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nap to Grid function to kee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horizontal or vertic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color and style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ly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Thickness and Line Sty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Tool Palette).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ine with the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a new Line Colo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.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resized using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ck obje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Tit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tit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 onto the page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, click on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text to start.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eceive your text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itle, you may m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or tool. The fo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y be changed u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expanded Tool Palet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character to for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the title. The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dialog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text, align to the left or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. Clicking o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ton will place a code (i.e., [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age number for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Using the Master P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 is used to set u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tems which will be used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st of the other p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Placing elemen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not only save you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reating th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but will also unif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look more professional.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Page, use the Page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menu selection, or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ster Page ic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ntrol bar. Following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items whic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Master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Turning Buttons: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which you will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, are buttons whic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page through your document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buttons using the Got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FirstPage, GotoLastPage, GotoPrev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NextPage and ReturntoPage command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, the reader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eans of going to anothe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r Index: In longe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ations containing vari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your reader ma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a table of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complete with button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containing certain materia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ing a list of cont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lacing the list on the Mas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most cases you will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mall button set up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 (using the Got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hich contains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: Your reader might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gives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to use your publication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lain any symbol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In many instanc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reader an easy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by placing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xit comman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o use the 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Number: Placing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using the Title tool)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n ensure that the numb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ocation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Elements: Placing a logo,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other graphical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can help visually un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Your reader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ollow your publication if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 not have to relear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Ghosting Unusable Butt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ce page turning butt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, there are tim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y appear on a page where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. For instance, if you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says "Go to 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Master Page, this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when the reader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.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nfusing the rea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bvious to th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not function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ge. One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r partially obscure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utton. Do this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here the button would be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ing a rectangle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over the non-functional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button's text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ttern instead of a solid Fill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button show through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attern will dim the butt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lored pattern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Interface Control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ouse or other pointing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easiest way to inte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electronic publicat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up your NeoBook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only have a keyboard can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compiled works.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to include keyboard support 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ll be distributing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ho may not use a mous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/Book Setup comm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ether to allow the keyboa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You may easily add keybo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enabling the Allow Page U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/Home/End keys, the Allow Tab/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Buttons, and the Allow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keyboard cursor distrac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, alternatively, turn off the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/Enter to Activate Buttons o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assign a unique hot key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 hot key is simply a let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ed activates a button assig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Hot keys are assig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eld when you edit a buttons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ssign the same key to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per page. Also, be sure an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y is the hot key to your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 in the button tit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yping the letter followed by a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, followed by the butt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apitalizing only the hot key in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umbering the buttons and using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underlining the hot key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by preceding the hot key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et (^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Consider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Color Palett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nd choosing imag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sideration that your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ventually be viewed on system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to display pictures cont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ors as you used when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d on a display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using a lesser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utomatical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lors present in each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publication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ade. Usually, NeoBook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job in matching color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, you may wish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colors in the im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int program, or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nto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, you should try and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Video Mode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st of your readers--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readers use systems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16 colors, then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publication in th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have a better idea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duct will appear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created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of 16 and 256 color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custom palette of col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lors on these palett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, imported from images,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rnal palette (PAL form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r the color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color palette and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images, the mor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will reproduce. If you ha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a paint program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aint, you should find it easy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contained in the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variou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color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select Set Pal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enu. Instead of manuall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n the current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oad Palett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completely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You are allow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color palette (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If you wish to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in a particular image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color palette from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BMP or PC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then selecting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Siz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be able to display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ich are larger tha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on which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Larger images will be cropp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which may cut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r public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oll bars to allow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eas lying outside the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l NeoBook to shrink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frame. If an imag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frame, howev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wasting disk space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mage, when the im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own to the size of the fr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image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draw the page on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 and of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pixel units.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NeoPaint,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down larger drawings to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it int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Color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VGA video cards support 2 an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t up to 640x480 resolution,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t 320x200. NeoBook supports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for most graphic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GA allows 256 color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, 800x600 and 1024x768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Book also supports display of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many systems equipp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olution. Also note th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nd 24-bit modes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ust contain sufficient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contain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SuperVGA, or 24-bit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may still import 256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images, but thes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2 or 16 colors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nto a system which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in NeoBook, you may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with all col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256 color image to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less than satisfactor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16 color system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final pub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paint or im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ore detail,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lly spruce up redu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(s). You might consider using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6 color palett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 with almost any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Copying the Public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Compiled public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copying your publ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other system is to use NeoBoo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option. This will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into a self-contain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may be easily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s. A compute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publication does not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Book on the system for the pub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publication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, you should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your system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sually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compiled progra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However, since ev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mages and sound files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disk spac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tha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diskettes can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elow can help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use disk sp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smaller images.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ll screen 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each page, you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the same effect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ackgr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ing" smaller image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give the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lides. This usually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nifying the loo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ample files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diskettes were produc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images containing fewer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2, 16 or even 256 colo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ther than 24-bit) in places,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less room on your disk. Ag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aint program will allow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to a resolution which has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its palette. This often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oticeably affecting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-use the sam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ffective for backgr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ce titles and graphic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all pages on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le very small image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using the Page/Attribut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duce particular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using images contain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recording a sound clip,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 While doing thi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 distortion, a lower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smaller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BMP format files instead of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mages. BMP files a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thus requir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however, take slightly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n do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o limit the number of fon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. Using onl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reduce the fil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eeping FLI and FLC format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of small dimensions will oft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and produce smooth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ile which contains a backg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at used on the publication p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 the small size of an anim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equence may also be played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efinitely to make the sequenc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ublication turns ou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and there is no way to redu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some options you might consi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program to another system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SNG format files rather than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rever possible. While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higher quality, and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back speech, they als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isk space. In addition,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will play on almost an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OC files will only pla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fer the compiled pub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work, modem, Laplink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vice,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a higher capacity disk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ing shows 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or 1.44MB diskette driv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of these inexpen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on which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Other floppy disk, 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 and removable hard dr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ly available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PKZIP or an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further reduc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XE file. Although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, most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DOS BACKUP or a simi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large file o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See your DOS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eak your publicatio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You may then compil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then link thes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(see your DO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each individual compil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Be sure to use an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beginning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event the DOS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ublication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isadvantage of being a bi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not allowing paging betwee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, however, quit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bsolutely must transf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ublication and can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Running Under Window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and NeoBook publica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 screen DOS applic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subject to certai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prefer using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. However, shoul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with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 the program under Window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BOOK.PIF fil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oBook was install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inform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ptimized for use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ust match the display mod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o that used by Windows.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640x480 16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oBook in that mode also.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ning NeoBook in a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ndows may cause the system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ccasionally, using som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Windows to corrupt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ry pressing ALT+ENTER a few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you will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dows limits the memo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DOS sessions it ru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problems when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s. If you require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modify the NEOBOOK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e careful when modify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n small changes can radical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performanc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ome systems, NeoBook may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under Windows than when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convenience of your read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et up a Windows 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 your publicati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IF Editor, set up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d public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tings as NEOBOOK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Production Consider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large sound files may b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systems with limit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ntains a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creates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to play. If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contain larg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should also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PLAY.EXE"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 fil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, for best results,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, or smaller tha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ain them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A standard VGA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640x 480 or 320x200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display measures 640x3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isplay system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t 800x600 and/or 1024x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tandard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paint, scanning utilitie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 can produce excellen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may wish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s. A vast arra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available from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canner, mos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reaus are able to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into a computer im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ge (you should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computer use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have them reduce the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in pixels, which will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Command Line Op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options which may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NEOBOOK" comman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ma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mmand line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of interest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systems administrat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a command line o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you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option(s)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to start NeoBoo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documenta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= This option loads NeoBoo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to EMS memory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ed on some systems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 = This may be used to creat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t Up file for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file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"/S" with th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:\new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= This option reset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onts. Setting to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some systems to displa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. The "x" should conta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00 and 50,000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= Use the /H option to disabl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lection on the File menu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= This option disables acces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lection in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venting the user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Usage: NEOBOO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= Use this option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Article functi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prevents the user fro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ext editor. Usage: NEOBOOK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= This option disabl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Image selec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prevent the use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image editor within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= For NeoBook Professional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able the Create/Ed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Edit menu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using an outsid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sound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. Usage: NEOBOOK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= If NeoBook Professional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ying the audio car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flict,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eoBook Professional from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sound card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option may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your on the compil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age: NEOBOO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= This option prevent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ttempting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 or the PC's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= This option displays a sm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seable for diagnosing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 = This option causes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 to jump to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irst page.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opening p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x follow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Usage: MYBOOK /K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= For compiled public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used to force a pub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video mode for which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Displays a menu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ystem. Usage: MYBOOK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PC Internal Speaker Sound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rough the internal speak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 to all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us, sound produc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play on near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de. However, unlike audi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peaker is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quality of sou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When you Define Butt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lay Tone and 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G) options will play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tton, either labe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for your sound cli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utton tool and drag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which the user must cli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 Next, choose either Play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 File from the Def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lecting a Play Tone s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lection to place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single note when pres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is could be us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mall keyboar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hich the user could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th the mouse. NeoBook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12 notes in 10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may specify a numerical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32768 for each PlayT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(E.g., middle C = "26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eating Speaker SNG Sound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ound File option i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alog allows you to 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udio file format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 format to play files through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 The other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(voice) format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compatible audio c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rder to produce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. SNG format soun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dit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text file consist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notes and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: Specify the tempo for you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"T" followed by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quarter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You may use numbers whic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 to 255. The default tempo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s per minute. E.g., "T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ctave: To set the octave, typ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(not a zero)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octave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Since a range of ten octa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rough the internal spea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between 0 (zero)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ne), e.g., "O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: Specify note length by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followed by a number between 1 a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1" represents a whole note, a "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half note, a "L4"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 and so on, through "L64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lay as a sixty-fourt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which follow will pl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until you type a new "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until you us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 which affec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may also be specifi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mmediately af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E33" is the same as typing "L33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note with a "." (perio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e only to play 3/2 it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ength. Typing the letters "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each note to play 3/4 (stac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et by the "L"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s "MN" plays each note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pecified by "L." Typing 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playing each no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pecified by "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Played: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ote(s)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Use "ABCDEFG." Shar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dding either a "+" o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ote. Flat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-" (dash) follow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C#" and "C+" are both C-sh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" is a D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use: Type a "P"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) of the pause. E.g., "P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Article Text Op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article us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re are several format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. These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using the "^" (caret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CTRL key + B, but the actual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The formatted tex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ld: Use "^B" at the start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display as bold text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ff, place a "^b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xt which is to b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line: Use "^U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turn the underscore off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u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Video: Use "^R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return the text to normal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r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: To tab text, insert a "^T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number. Th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The size of spac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qual the width of the M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elected within NeoBook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T" and the number with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ntering: If the center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long with other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"^C" should be the innermo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et Symbol: If you ne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character i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type two carets not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tailed and illustrated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our printed manual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eoBook us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oSoft Corp. 1993-1995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